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Hi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his is The PC Assembler Tutor. The disks hav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been compressed using LHARC and are located i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he PCTUTOR subdirectory. There is a tex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called UNPACK.DOC in \PCTUTOR which will expla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how to unpack the disks correctly. It is formatt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for a standard printer. Just typ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&gt;print UNPACK.DOC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